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49"/>
        <w:gridCol w:w="257"/>
        <w:gridCol w:w="1373"/>
        <w:gridCol w:w="299"/>
        <w:gridCol w:w="271"/>
        <w:gridCol w:w="88"/>
        <w:gridCol w:w="280"/>
        <w:gridCol w:w="264"/>
        <w:gridCol w:w="244"/>
        <w:gridCol w:w="244"/>
        <w:gridCol w:w="244"/>
        <w:gridCol w:w="917"/>
        <w:gridCol w:w="398"/>
        <w:gridCol w:w="462"/>
        <w:gridCol w:w="236"/>
        <w:gridCol w:w="214"/>
        <w:gridCol w:w="285"/>
        <w:gridCol w:w="273"/>
        <w:gridCol w:w="192"/>
        <w:gridCol w:w="228"/>
        <w:gridCol w:w="129"/>
        <w:gridCol w:w="357"/>
        <w:gridCol w:w="236"/>
        <w:gridCol w:w="113"/>
        <w:gridCol w:w="123"/>
        <w:gridCol w:w="116"/>
        <w:gridCol w:w="239"/>
        <w:gridCol w:w="18"/>
        <w:gridCol w:w="221"/>
        <w:gridCol w:w="15"/>
        <w:gridCol w:w="236"/>
        <w:gridCol w:w="259"/>
      </w:tblGrid>
      <w:tr>
        <w:trPr/>
        <w:tc>
          <w:tcPr>
            <w:tcW w:w="10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01740</wp:posOffset>
                      </wp:positionH>
                      <wp:positionV relativeFrom="paragraph">
                        <wp:posOffset>-477520</wp:posOffset>
                      </wp:positionV>
                      <wp:extent cx="545465" cy="516890"/>
                      <wp:effectExtent l="12700" t="1143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5400" cy="516960"/>
                                <a:chOff x="0" y="0"/>
                                <a:chExt cx="545400" cy="516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8000" y="-18000"/>
                                  <a:ext cx="398160" cy="4345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200" y="112320"/>
                                  <a:ext cx="35820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4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7.6pt;margin-top:-39.05pt;width:41.55pt;height:42.15pt" coordorigin="9952,-781" coordsize="831,843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silver" stroked="t" o:allowincell="t" style="position:absolute;left:9952;top:-780;width:626;height:683;mso-wrap-style:none;v-text-anchor:middle;rotation:270" type="_x0000_t6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219;top:-575;width:563;height:6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DATOS DEL ALUMNO O ALUM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-974090</wp:posOffset>
                      </wp:positionV>
                      <wp:extent cx="2743200" cy="89535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895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MPRESO DE MATRÍCULA EN CENTROS EDUCATIVOS SOSTENIDOS CON FONDOS PÚBLIC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ducación Secundaria Obliga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RSO 2021 / 202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70.5pt;mso-wrap-distance-left:9.05pt;mso-wrap-distance-right:9.05pt;mso-wrap-distance-top:0pt;mso-wrap-distance-bottom:0pt;margin-top:-76.7pt;mso-position-vertical-relative:text;margin-left:12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MPRESO DE MATRÍCULA EN CENTROS EDUCATIVOS SOSTENIDOS CON FONDOS PÚBLIC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ducación Secundaria Obliga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URSO 2021 / 20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17390</wp:posOffset>
                      </wp:positionH>
                      <wp:positionV relativeFrom="paragraph">
                        <wp:posOffset>-1004570</wp:posOffset>
                      </wp:positionV>
                      <wp:extent cx="2223135" cy="930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135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05pt;height:73.25pt;mso-wrap-distance-left:9.05pt;mso-wrap-distance-right:9.05pt;mso-wrap-distance-top:0pt;mso-wrap-distance-bottom:0pt;margin-top:-79.1pt;mso-position-vertical-relative:text;margin-left:355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4535</wp:posOffset>
                      </wp:positionH>
                      <wp:positionV relativeFrom="paragraph">
                        <wp:posOffset>-292735</wp:posOffset>
                      </wp:positionV>
                      <wp:extent cx="2165350" cy="1447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lo del Centr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pt;height:11.4pt;mso-wrap-distance-left:9.05pt;mso-wrap-distance-right:9.05pt;mso-wrap-distance-top:0pt;mso-wrap-distance-bottom:0pt;margin-top:-23.05pt;mso-position-vertical-relative:text;margin-left:357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lo del Cen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3265</wp:posOffset>
                      </wp:positionH>
                      <wp:positionV relativeFrom="paragraph">
                        <wp:posOffset>-983615</wp:posOffset>
                      </wp:positionV>
                      <wp:extent cx="2166620" cy="1447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echa y lugar de presentación de la solicitud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6pt;height:11.4pt;mso-wrap-distance-left:9.05pt;mso-wrap-distance-right:9.05pt;mso-wrap-distance-top:0pt;mso-wrap-distance-bottom:0pt;margin-top:-77.45pt;mso-position-vertical-relative:text;margin-left:356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cha y lugar de presentación de la solicitu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2330973683"/>
            <w:bookmarkStart w:id="1" w:name="__Fieldmark__0_2330973683"/>
            <w:bookmarkEnd w:id="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2330973683"/>
            <w:bookmarkStart w:id="3" w:name="__Fieldmark__1_2330973683"/>
            <w:bookmarkEnd w:id="3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úmero de Identificación Escola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(Rellenar por el centro)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96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úmero de la Seguridad Social (Seguro Escolar)</w:t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 xml:space="preserve">Fecha Nacimiento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 de Nacimiento</w:t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 de Nacimient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Familia Numeros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Localidad Nacimiento  (SOLO EXTRANJEROS)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ais de Nacimiento (SOLO EXTRANJEROS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85"/>
        <w:gridCol w:w="236"/>
        <w:gridCol w:w="2143"/>
        <w:gridCol w:w="243"/>
        <w:gridCol w:w="633"/>
        <w:gridCol w:w="393"/>
        <w:gridCol w:w="236"/>
        <w:gridCol w:w="1075"/>
        <w:gridCol w:w="81"/>
        <w:gridCol w:w="259"/>
        <w:gridCol w:w="374"/>
        <w:gridCol w:w="236"/>
        <w:gridCol w:w="236"/>
        <w:gridCol w:w="633"/>
        <w:gridCol w:w="26"/>
        <w:gridCol w:w="22"/>
        <w:gridCol w:w="269"/>
      </w:tblGrid>
      <w:tr>
        <w:trPr/>
        <w:tc>
          <w:tcPr>
            <w:tcW w:w="10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PADRE Y DE LA MADRE O DE LOS TUTORES</w:t>
            </w:r>
          </w:p>
        </w:tc>
      </w:tr>
      <w:tr>
        <w:trPr>
          <w:trHeight w:val="40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/A 1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2330973683"/>
            <w:bookmarkStart w:id="5" w:name="__Fieldmark__2_2330973683"/>
            <w:bookmarkEnd w:id="5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2330973683"/>
            <w:bookmarkStart w:id="7" w:name="__Fieldmark__3_2330973683"/>
            <w:bookmarkEnd w:id="7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rreo electrónico</w:t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4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/A 2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2330973683"/>
            <w:bookmarkStart w:id="9" w:name="__Fieldmark__4_2330973683"/>
            <w:bookmarkEnd w:id="9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2330973683"/>
            <w:bookmarkStart w:id="11" w:name="__Fieldmark__5_2330973683"/>
            <w:bookmarkEnd w:id="1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rreo electrónico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412"/>
        <w:gridCol w:w="359"/>
        <w:gridCol w:w="359"/>
        <w:gridCol w:w="336"/>
        <w:gridCol w:w="336"/>
        <w:gridCol w:w="756"/>
        <w:gridCol w:w="236"/>
        <w:gridCol w:w="729"/>
        <w:gridCol w:w="9"/>
        <w:gridCol w:w="360"/>
        <w:gridCol w:w="378"/>
        <w:gridCol w:w="256"/>
        <w:gridCol w:w="135"/>
        <w:gridCol w:w="121"/>
        <w:gridCol w:w="274"/>
        <w:gridCol w:w="391"/>
        <w:gridCol w:w="194"/>
        <w:gridCol w:w="342"/>
        <w:gridCol w:w="236"/>
        <w:gridCol w:w="391"/>
        <w:gridCol w:w="249"/>
        <w:gridCol w:w="275"/>
        <w:gridCol w:w="46"/>
        <w:gridCol w:w="78"/>
        <w:gridCol w:w="150"/>
        <w:gridCol w:w="60"/>
        <w:gridCol w:w="189"/>
        <w:gridCol w:w="150"/>
        <w:gridCol w:w="86"/>
        <w:gridCol w:w="199"/>
        <w:gridCol w:w="169"/>
        <w:gridCol w:w="868"/>
        <w:gridCol w:w="285"/>
      </w:tblGrid>
      <w:tr>
        <w:trPr/>
        <w:tc>
          <w:tcPr>
            <w:tcW w:w="107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DOMICILIO FAMILIAR</w:t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alle, Avenida, Plaza..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º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ortal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iso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uerta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exac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d. Postal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</w:t>
            </w:r>
          </w:p>
        </w:tc>
        <w:tc>
          <w:tcPr>
            <w:tcW w:w="3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 Urgente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ind w:left="-9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IMPORTANT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16"/>
          <w:szCs w:val="16"/>
        </w:rPr>
        <w:t>Si los datos anteriores contienen errores, solicite la hoja de modificación de datos personales para corregirlos.</w:t>
      </w:r>
    </w:p>
    <w:p>
      <w:pPr>
        <w:pStyle w:val="Normal"/>
        <w:ind w:left="-11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OS ACADÉMICOS DEL CURSO ANTERIOR: </w:t>
            </w:r>
            <w:r>
              <w:rPr>
                <w:rFonts w:cs="Arial" w:ascii="Arial" w:hAnsi="Arial"/>
                <w:sz w:val="18"/>
                <w:szCs w:val="18"/>
              </w:rPr>
              <w:t>(solamente para cambio de Centro)</w:t>
            </w:r>
          </w:p>
        </w:tc>
      </w:tr>
      <w:tr>
        <w:trPr>
          <w:trHeight w:val="595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l solicitante durante el curso 2020/2021 estuvo matriculado en el curso ___ de __________________ en el centro ________________________ ______________________________________ de la localidad ___________________________________________, provincia de ____________.</w:t>
            </w:r>
          </w:p>
        </w:tc>
      </w:tr>
    </w:tbl>
    <w:p>
      <w:pPr>
        <w:pStyle w:val="Normal"/>
        <w:spacing w:lineRule="exact" w:line="120"/>
        <w:ind w:left="-970" w:right="-10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970" w:right="-10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/Dña. ______________________________________________o D./Dña __________________________________ como padre, madre o tutor/a legal del alumno, mediante este impreso, formaliza su matrícula en el centro en el </w:t>
        <w:br/>
        <w:t xml:space="preserve">curso 2021 / 2022, para cursar las enseñanzas de 4º de E.S.O </w:t>
      </w:r>
      <w:r>
        <w:rPr>
          <w:rFonts w:cs="Arial" w:ascii="Arial" w:hAnsi="Arial"/>
          <w:b/>
          <w:bCs/>
          <w:color w:val="0070C0"/>
          <w:sz w:val="20"/>
          <w:szCs w:val="20"/>
        </w:rPr>
        <w:t>APLICADAS</w:t>
      </w:r>
    </w:p>
    <w:tbl>
      <w:tblPr>
        <w:tblW w:w="10150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992"/>
        <w:gridCol w:w="426"/>
        <w:gridCol w:w="4394"/>
        <w:gridCol w:w="850"/>
      </w:tblGrid>
      <w:tr>
        <w:trPr>
          <w:trHeight w:val="16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2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ATERIAS TRONC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2" w:hanging="0"/>
              <w:jc w:val="both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  <w:t>HORAS SEMANALES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2" w:hanging="0"/>
              <w:jc w:val="both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2" w:hanging="0"/>
              <w:jc w:val="both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MATERIAS TRONCALES DE OPCIÓN (marque un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2" w:hanging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  <w:t>HORAS SEMANALES</w:t>
            </w:r>
          </w:p>
        </w:tc>
      </w:tr>
      <w:tr>
        <w:trPr>
          <w:trHeight w:val="17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2" w:hanging="0"/>
              <w:rPr>
                <w:rFonts w:ascii="Arial" w:hAnsi="Arial" w:cs="Arial"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2860</wp:posOffset>
                      </wp:positionV>
                      <wp:extent cx="91440" cy="9144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800" cy="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8pt;margin-top:1.8pt;width:7.2pt;height: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2860</wp:posOffset>
                      </wp:positionV>
                      <wp:extent cx="91440" cy="9144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1800" cy="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1.8pt;width:7.2pt;height:7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eografía e Hist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iencias Aplicadas a la Actividad Profes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2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1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7780</wp:posOffset>
                      </wp:positionV>
                      <wp:extent cx="91440" cy="9144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800" cy="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1.4pt;width:7.2pt;height: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7780</wp:posOffset>
                      </wp:positionV>
                      <wp:extent cx="91440" cy="9144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1800" cy="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1.4pt;width:7.1pt;height:7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ducación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1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4765</wp:posOffset>
                      </wp:positionV>
                      <wp:extent cx="91440" cy="9144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800" cy="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.95pt;width:7.2pt;height: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4765</wp:posOffset>
                      </wp:positionV>
                      <wp:extent cx="91440" cy="9144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1800" cy="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.95pt;width:7.1pt;height:7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iciación a la Actividad Emprendedora y Empresarial</w:t>
            </w:r>
            <w:r>
              <w:rPr>
                <w:rFonts w:cs="Arial" w:ascii="Arial" w:hAnsi="Arial"/>
                <w:color w:val="C00000"/>
                <w:sz w:val="16"/>
                <w:szCs w:val="16"/>
                <w:lang w:val="en-US" w:eastAsia="en-US"/>
              </w:rPr>
              <w:t>^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2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2860</wp:posOffset>
                      </wp:positionV>
                      <wp:extent cx="91440" cy="9144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1800" cy="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1.8pt;width:7.1pt;height:7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2860</wp:posOffset>
                      </wp:positionV>
                      <wp:extent cx="91440" cy="9144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800" cy="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1.8pt;width:7.2pt;height: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engua Castellana y Liter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2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12"/>
                <w:szCs w:val="12"/>
                <w:lang w:val="en-US" w:eastAsia="en-US"/>
              </w:rPr>
              <w:t>^ Por necesidades organizativas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7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2860</wp:posOffset>
                      </wp:positionV>
                      <wp:extent cx="91440" cy="9144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800" cy="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1.8pt;width:7.2pt;height: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2860</wp:posOffset>
                      </wp:positionV>
                      <wp:extent cx="91440" cy="9144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1800" cy="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1.8pt;width:7.1pt;height:7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máticas Aplica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  <w:u w:val="single"/>
                <w:lang w:val="en-US" w:eastAsia="en-US"/>
              </w:rPr>
              <w:t>Materias específicas de opción, marque del 1 al 5 por orden de</w:t>
            </w:r>
          </w:p>
        </w:tc>
      </w:tr>
      <w:tr>
        <w:trPr>
          <w:trHeight w:val="21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333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1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3335</wp:posOffset>
                      </wp:positionV>
                      <wp:extent cx="91440" cy="9144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800" cy="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1.05pt;width:7.2pt;height: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3335</wp:posOffset>
                      </wp:positionV>
                      <wp:extent cx="91440" cy="9144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1800" cy="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1.05pt;width:7.1pt;height:7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cnolog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6"/>
                <w:u w:val="single"/>
                <w:lang w:val="en-US" w:eastAsia="en-US"/>
              </w:rPr>
              <w:t xml:space="preserve">preferencia, el uno corresponderá a la primera que desea cursar </w:t>
            </w:r>
            <w:r>
              <w:rPr>
                <w:rFonts w:cs="Arial" w:ascii="Arial" w:hAnsi="Arial"/>
                <w:color w:val="C00000"/>
                <w:sz w:val="16"/>
                <w:szCs w:val="16"/>
                <w:lang w:val="en-US" w:eastAsia="en-US"/>
              </w:rPr>
              <w:t>*</w:t>
            </w:r>
          </w:p>
        </w:tc>
      </w:tr>
      <w:tr>
        <w:trPr>
          <w:trHeight w:val="17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1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4765</wp:posOffset>
                      </wp:positionV>
                      <wp:extent cx="91440" cy="9144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800" cy="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1.95pt;width:7.2pt;height: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4765</wp:posOffset>
                      </wp:positionV>
                      <wp:extent cx="91440" cy="9144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1800" cy="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1.95pt;width:7.1pt;height:7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cnologías de la información y la com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6350</wp:posOffset>
                      </wp:positionV>
                      <wp:extent cx="113665" cy="12001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0.5pt;width:8.9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ª Lengua extranjera: Franc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2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  <w:u w:val="single"/>
                <w:lang w:val="en-US" w:eastAsia="en-US"/>
              </w:rPr>
              <w:t>Idio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350</wp:posOffset>
                      </wp:positionV>
                      <wp:extent cx="113665" cy="12001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0.5pt;width:8.9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ducación Plástica, Visual y Audiovis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2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6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714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7145</wp:posOffset>
                      </wp:positionV>
                      <wp:extent cx="91440" cy="9144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800" cy="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1.35pt;width:7.2pt;height: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7145</wp:posOffset>
                      </wp:positionV>
                      <wp:extent cx="91440" cy="9144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1800" cy="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1.35pt;width:7.1pt;height:7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ª Lengua Extranjera: Ingl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9525</wp:posOffset>
                      </wp:positionV>
                      <wp:extent cx="113665" cy="12001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0.75pt;width:8.9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rtes Escénicas y Da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2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8890</wp:posOffset>
                      </wp:positionV>
                      <wp:extent cx="113665" cy="12001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0.7pt;width:8.9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ultura Científ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2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  <w:u w:val="single"/>
                <w:lang w:val="en-US" w:eastAsia="en-US"/>
              </w:rPr>
              <w:t>Materias específicas obligatorias (marque u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2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6985</wp:posOffset>
                      </wp:positionV>
                      <wp:extent cx="113665" cy="12001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0.55pt;width:8.9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ilosof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2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2" w:hanging="0"/>
              <w:jc w:val="both"/>
              <w:rPr>
                <w:rFonts w:ascii="Arial" w:hAnsi="Arial" w:cs="Arial"/>
                <w:b/>
                <w:b/>
                <w:sz w:val="14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350</wp:posOffset>
                      </wp:positionV>
                      <wp:extent cx="113665" cy="12001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0.5pt;width:8.9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alores Ét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2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2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9525</wp:posOffset>
                      </wp:positionV>
                      <wp:extent cx="113665" cy="12001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0.75pt;width:8.9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lig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2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2" w:hanging="0"/>
              <w:jc w:val="both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2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C00000"/>
                <w:sz w:val="12"/>
                <w:szCs w:val="12"/>
                <w:lang w:val="en-US" w:eastAsia="en-US"/>
              </w:rPr>
              <w:t>* Se distribuirán por cuestiones de organización, dándose prioridad por orden de matriculación.</w:t>
            </w:r>
          </w:p>
        </w:tc>
      </w:tr>
    </w:tbl>
    <w:p>
      <w:pPr>
        <w:pStyle w:val="Normal"/>
        <w:spacing w:lineRule="exact" w:line="60"/>
        <w:ind w:right="-10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156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terias sin superar de cursos anteriores: </w:t>
            </w:r>
          </w:p>
        </w:tc>
      </w:tr>
      <w:tr>
        <w:trPr>
          <w:trHeight w:val="125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(W1);Arial" w:hAnsi="Arial (W1)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(W1);Arial" w:hAnsi="Arial (W1)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(W1);Arial" w:hAnsi="Arial (W1)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969" w:hanging="0"/>
        <w:rPr/>
      </w:pPr>
      <w:r>
        <w:rPr>
          <w:rFonts w:cs="Arial" w:ascii="Arial" w:hAnsi="Arial"/>
          <w:i/>
          <w:sz w:val="16"/>
          <w:szCs w:val="16"/>
        </w:rPr>
        <w:t xml:space="preserve">Igualmente, solicita que el alumno o alumna pueda disfrutar de los servicios de: </w:t>
      </w:r>
      <w:r>
        <w:rPr>
          <w:rFonts w:eastAsia="Wingdings" w:cs="Wingdings" w:ascii="Wingdings" w:hAnsi="Wingdings"/>
          <w:i/>
          <w:sz w:val="20"/>
          <w:szCs w:val="20"/>
        </w:rPr>
        <w:t></w:t>
      </w:r>
      <w:r>
        <w:rPr>
          <w:rFonts w:cs="Arial" w:ascii="Arial" w:hAnsi="Arial"/>
          <w:i/>
          <w:sz w:val="16"/>
          <w:szCs w:val="16"/>
        </w:rPr>
        <w:t xml:space="preserve"> TRANSPORTE </w:t>
      </w:r>
    </w:p>
    <w:p>
      <w:pPr>
        <w:pStyle w:val="Normal"/>
        <w:ind w:left="-11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>En ............................................................................., a ...................., de .............................................................................., de ...........................</w:t>
      </w:r>
    </w:p>
    <w:p>
      <w:pPr>
        <w:pStyle w:val="Normal"/>
        <w:ind w:left="-11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69" w:right="-1129" w:hanging="0"/>
        <w:jc w:val="both"/>
        <w:rPr/>
      </w:pPr>
      <w:bookmarkStart w:id="12" w:name="OLE_LINK1"/>
      <w:r>
        <w:rPr>
          <w:rFonts w:cs="Arial" w:ascii="Palatino Linotype" w:hAnsi="Palatino Linotype"/>
          <w:i/>
          <w:sz w:val="12"/>
          <w:szCs w:val="12"/>
        </w:rPr>
        <w:t>De conformidad con las disposiciones de la Ley 15/1999, de 13 de diciembre, de protección de Datos de Carácter Personal (en adelante, LOPD), la Consejería de Educación y Ciencia de la Junta de Comunidades de Castilla-La Mancha le informa que los datos recogidos serán objeto de tratamiento automatizado y pasarán a formar parte del fichero “delphos-alumnos”, inscrito ante la Agencia Española de Protección de Datos.</w:t>
      </w:r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</w:rPr>
      </w:pPr>
      <w:bookmarkStart w:id="13" w:name="OLE_LINK1"/>
      <w:r>
        <w:rPr>
          <w:rFonts w:cs="Arial" w:ascii="Palatino Linotype" w:hAnsi="Palatino Linotype"/>
          <w:i/>
          <w:sz w:val="12"/>
          <w:szCs w:val="12"/>
        </w:rPr>
        <w:t>Dicho fichero tiene como finalidad la gestión administrativa y académica de los alumnos y el órgano responsable es la Secretaría General de Educación y Ciencia. De   acuerdo con el artículo 5 de la LOPD, la Consejería de Educación y Ciencia le informa que puede ejercer sus derechos de acceso, rectificación, cancelación y oposición mediante una solicitud escrita a: Secretaría General de Educación y Ciencia, Bulevar del Río Alberche s/n – 45071, Toledo.</w:t>
      </w:r>
      <w:bookmarkEnd w:id="13"/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</w:rPr>
      </w:pPr>
      <w:r>
        <w:rPr>
          <w:rFonts w:cs="Arial" w:ascii="Palatino Linotype" w:hAnsi="Palatino Linotype"/>
          <w:i/>
          <w:sz w:val="12"/>
          <w:szCs w:val="12"/>
        </w:rPr>
      </w:r>
    </w:p>
    <w:p>
      <w:pPr>
        <w:pStyle w:val="Footer"/>
        <w:tabs>
          <w:tab w:val="clear" w:pos="4252"/>
          <w:tab w:val="clear" w:pos="8504"/>
          <w:tab w:val="right" w:pos="9804" w:leader="underscore"/>
        </w:tabs>
        <w:ind w:left="-1140" w:hanging="0"/>
        <w:rPr/>
      </w:pPr>
      <w:r>
        <w:rPr>
          <w:rFonts w:cs="Arial" w:ascii="Arial" w:hAnsi="Arial"/>
          <w:b/>
          <w:sz w:val="18"/>
          <w:szCs w:val="18"/>
          <w:lang w:val="pt-BR"/>
        </w:rPr>
        <w:t>SR. DIRECTOR O TITULAR DEL CENTRO DOCENTE</w:t>
      </w:r>
      <w:r>
        <w:rPr>
          <w:rFonts w:cs="Arial" w:ascii="Arial" w:hAnsi="Arial"/>
          <w:b/>
          <w:color w:val="FF0000"/>
          <w:sz w:val="18"/>
          <w:szCs w:val="18"/>
          <w:lang w:val="pt-BR"/>
        </w:rPr>
        <w:t xml:space="preserve"> </w:t>
      </w:r>
      <w:bookmarkStart w:id="14" w:name="_Hlk41440603"/>
      <w:r>
        <w:rPr>
          <w:rFonts w:cs="Arial" w:ascii="Arial" w:hAnsi="Arial"/>
          <w:b/>
          <w:sz w:val="18"/>
          <w:szCs w:val="18"/>
          <w:lang w:val="pt-BR"/>
        </w:rPr>
        <w:t>I.E.S.O. CINXELLA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5375" cy="800100"/>
          <wp:effectExtent l="0" t="0" r="0" b="0"/>
          <wp:docPr id="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655" r="-4" b="6656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6:47:00Z</dcterms:created>
  <dc:creator>edusc073</dc:creator>
  <dc:description/>
  <cp:keywords/>
  <dc:language>en-US</dc:language>
  <cp:lastModifiedBy>Pedro Olmo</cp:lastModifiedBy>
  <cp:lastPrinted>2007-05-03T09:29:00Z</cp:lastPrinted>
  <dcterms:modified xsi:type="dcterms:W3CDTF">2021-05-26T10:04:00Z</dcterms:modified>
  <cp:revision>6</cp:revision>
  <dc:subject/>
  <dc:title>DATOS DEL ALUMNO O ALUMNA</dc:title>
</cp:coreProperties>
</file>